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XSpec="center" w:tblpY="314" w:topFromText="0" w:vertAnchor="page"/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410"/>
        <w:gridCol w:w="1559"/>
        <w:gridCol w:w="1275"/>
        <w:gridCol w:w="1559"/>
        <w:gridCol w:w="1560"/>
        <w:gridCol w:w="1499"/>
      </w:tblGrid>
      <w:tr>
        <w:trPr>
          <w:trHeight w:val="15993" w:hRule="atLeast"/>
        </w:trPr>
        <w:tc>
          <w:tcPr>
            <w:tcW w:w="1526" w:type="dxa"/>
            <w:tcBorders/>
          </w:tcPr>
          <w:p>
            <w:pPr>
              <w:pStyle w:val="NormalWeb"/>
              <w:widowControl/>
              <w:bidi w:val="1"/>
              <w:spacing w:before="0" w:after="280"/>
              <w:jc w:val="left"/>
              <w:rPr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color w:val="F79646" w:themeColor="accent6"/>
                <w:kern w:val="0"/>
                <w:sz w:val="18"/>
                <w:sz w:val="18"/>
                <w:szCs w:val="18"/>
                <w:u w:val="single"/>
                <w:rtl w:val="true"/>
                <w:lang w:val="fr-FR" w:bidi="ar-SA"/>
              </w:rPr>
              <w:t xml:space="preserve">المجال المغربي </w:t>
            </w:r>
            <w:r>
              <w:rPr>
                <w:rFonts w:ascii="Verdana" w:hAnsi="Verdana"/>
                <w:b/>
                <w:bCs/>
                <w:color w:val="F79646" w:themeColor="accent6"/>
                <w:kern w:val="0"/>
                <w:sz w:val="18"/>
                <w:szCs w:val="18"/>
                <w:u w:val="single"/>
                <w:rtl w:val="true"/>
                <w:lang w:val="fr-FR" w:bidi="ar-SA"/>
              </w:rPr>
              <w:t xml:space="preserve">: </w:t>
            </w:r>
            <w:r>
              <w:rPr>
                <w:b/>
                <w:b/>
                <w:bCs/>
                <w:color w:val="F79646" w:themeColor="accent6"/>
                <w:kern w:val="0"/>
                <w:sz w:val="18"/>
                <w:sz w:val="18"/>
                <w:szCs w:val="18"/>
                <w:u w:val="single"/>
                <w:rtl w:val="true"/>
                <w:lang w:val="fr-FR" w:bidi="ar-SA"/>
              </w:rPr>
              <w:t>الموارد الطبيعية البشرية</w:t>
            </w:r>
            <w:r>
              <w:rPr>
                <w:color w:val="F79646" w:themeColor="accent6"/>
                <w:kern w:val="0"/>
                <w:sz w:val="12"/>
                <w:sz w:val="12"/>
                <w:szCs w:val="12"/>
                <w:u w:val="single"/>
                <w:rtl w:val="true"/>
                <w:lang w:val="fr-FR" w:bidi="ar-SA"/>
              </w:rPr>
              <w:t xml:space="preserve"> </w:t>
            </w:r>
            <w:r>
              <w:rPr>
                <w:color w:val="F79646" w:themeColor="accent6"/>
                <w:kern w:val="0"/>
                <w:sz w:val="18"/>
                <w:sz w:val="18"/>
                <w:szCs w:val="18"/>
                <w:u w:val="single"/>
                <w:rtl w:val="true"/>
                <w:lang w:val="fr-FR" w:bidi="ar-SA"/>
              </w:rPr>
              <w:t xml:space="preserve">        </w:t>
            </w:r>
            <w:r>
              <w:rPr>
                <w:kern w:val="0"/>
                <w:sz w:val="18"/>
                <w:sz w:val="18"/>
                <w:szCs w:val="18"/>
                <w:u w:val="single"/>
                <w:rtl w:val="true"/>
                <w:lang w:val="fr-FR" w:bidi="ar-SA"/>
              </w:rPr>
              <w:t xml:space="preserve">وضعية الموارد الطبيعية و توزيعها </w:t>
            </w:r>
            <w:r>
              <w:rPr>
                <w:kern w:val="0"/>
                <w:sz w:val="18"/>
                <w:szCs w:val="18"/>
                <w:u w:val="single"/>
                <w:rtl w:val="true"/>
                <w:lang w:val="fr-FR" w:bidi="ar-SA"/>
              </w:rPr>
              <w:t>:</w:t>
            </w:r>
            <w:r>
              <w:rPr>
                <w:rFonts w:cs="Helvetica" w:ascii="Helvetica" w:hAnsi="Helvetica"/>
                <w:kern w:val="0"/>
                <w:sz w:val="18"/>
                <w:szCs w:val="18"/>
                <w:u w:val="single"/>
                <w:rtl w:val="true"/>
                <w:lang w:val="fr-FR" w:bidi="ar-SA"/>
              </w:rPr>
              <w:t xml:space="preserve"> </w:t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موارد المائ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ثروة مهم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(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سطحية ، جوف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)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تخضع لتأثيرات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تقلص المناخ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+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لتبخر الشديد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+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سوء توزيع و انتظام التساقطات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+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استغلال المفرط و تزايد الطلب لذا يجب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حسن تدبير الموارد المائية من أجب تجنب نضوبها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حمايتها من التلوث</w:t>
            </w:r>
            <w:r>
              <w:rPr>
                <w:rFonts w:ascii="Verdana" w:hAnsi="Verdan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ترب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عموما التربة بالمغرب هشة و سريعة التدهور و السبب تأثير الرياح و الأمطار العنيفة</w:t>
            </w:r>
            <w:r>
              <w:rPr>
                <w:rFonts w:ascii="Verdana" w:hAnsi="Verdan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غاب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تتميز البنية المغربية بتنوع الغطاء النباتي و تشكل مورد اقتصادي و اجتماعي هام رغم التحديات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لاستهلاك المفرط لخشب الأشجار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+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لرعي الجائر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+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حرائق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...</w:t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موارد البحر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نتوفر على مجال بحري واسع و غني بالأحياء البحرية إلا أنه يعاني من الاستنزاف بسبب تزايد الأساطيل البحر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ضغط على المصايد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عدم احترام فترات الراحة البيولوج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ستعمال تقنيات صيد محرمة دوليا</w:t>
            </w:r>
            <w:r>
              <w:rPr>
                <w:rFonts w:ascii="Verdana" w:hAnsi="Verdan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موارد المعدن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فوسفاط الذي يلعب دور مهم في الاقتصاد الوطني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معادن متنوعة خام</w:t>
            </w:r>
            <w:r>
              <w:rPr>
                <w:rFonts w:ascii="Verdana" w:hAnsi="Verdan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مصادر الطاق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لبترول و الغاز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: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قليلة جدا و إنتاجها جد متواضع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>احتياطات كبيرة من الصخور النفطية لا تستغل لارتفاع تكلفة الإنتاج</w:t>
            </w:r>
            <w:r>
              <w:rPr>
                <w:rFonts w:ascii="Verdana" w:hAnsi="Verdan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الطاقة الكهربائية المائية و الحرارية التي تعرف تنمو هام و تساهم في التنمية الاقتصاد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.</w:t>
              <w:br/>
            </w:r>
            <w:r>
              <w:rPr>
                <w:b/>
                <w:b/>
                <w:bCs/>
                <w:kern w:val="0"/>
                <w:sz w:val="18"/>
                <w:sz w:val="18"/>
                <w:szCs w:val="18"/>
                <w:u w:val="single"/>
                <w:rtl w:val="true"/>
                <w:lang w:val="fr-FR" w:bidi="ar-SA"/>
              </w:rPr>
              <w:t>وضعية الموارد البشرية بالمغرب و مستوى تنميتها</w:t>
            </w:r>
            <w:r>
              <w:rPr>
                <w:rFonts w:ascii="Helvetica" w:hAnsi="Helvetica" w:cs="Helvetica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 </w:t>
            </w:r>
            <w:r>
              <w:rPr>
                <w:rFonts w:cs="Helvetica" w:ascii="Helvetica" w:hAnsi="Helvetica"/>
                <w:kern w:val="0"/>
                <w:sz w:val="18"/>
                <w:szCs w:val="18"/>
                <w:rtl w:val="true"/>
                <w:lang w:val="fr-FR" w:bidi="ar-SA"/>
              </w:rPr>
              <w:br/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شهد المغرب تزايد ديموغرافي مرتفع مما أدى إلى ارتفاع نسبة السكان النشيطين الشيء الذي أدى إلى تفاقم مشاكل اجتماعية و اقتصادية كارتفاع نسبة البطال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نسبة الأمية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أحياء الصفيح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 xml:space="preserve">+ </w:t>
            </w:r>
            <w:r>
              <w:rPr>
                <w:kern w:val="0"/>
                <w:sz w:val="18"/>
                <w:sz w:val="18"/>
                <w:szCs w:val="18"/>
                <w:rtl w:val="true"/>
                <w:lang w:val="fr-FR" w:bidi="ar-SA"/>
              </w:rPr>
              <w:t xml:space="preserve">تنامي الفقر </w:t>
            </w:r>
            <w:r>
              <w:rPr>
                <w:kern w:val="0"/>
                <w:sz w:val="18"/>
                <w:szCs w:val="18"/>
                <w:rtl w:val="true"/>
                <w:lang w:val="fr-FR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fr-FR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fr-FR" w:eastAsia="fr-FR" w:bidi="ar-SA"/>
              </w:rPr>
              <w:t>أزمة المدينة و الريف و أشكال التدخل</w:t>
            </w:r>
            <w:r>
              <w:rPr>
                <w:rFonts w:eastAsia="Times New Roman" w:cs="Helvetica" w:ascii="Helvetica" w:hAnsi="Helvetica"/>
                <w:b/>
                <w:bCs/>
                <w:color w:val="FF0000"/>
                <w:kern w:val="0"/>
                <w:sz w:val="18"/>
                <w:szCs w:val="18"/>
                <w:u w:val="single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نعكاسات ظاهرة التمدين على المدينة</w:t>
            </w:r>
            <w:r>
              <w:rPr>
                <w:rFonts w:ascii="Helvetica" w:hAnsi="Helvetica" w:eastAsia="Times New Roman" w:cs="Helvetica"/>
                <w:color w:val="0064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جال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ركيز الساحلي للمد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فاوتات المجال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بيئيا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ثلوث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راجع المس الخضراء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ضغط على المياه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جتماعيا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رتفاع البطال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فق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شاكل السكن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نقص التجهيزات و الخدمات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ظاهر أزمة المدينة المغربية</w:t>
            </w:r>
            <w:r>
              <w:rPr>
                <w:rFonts w:ascii="Helvetica" w:hAnsi="Helvetica" w:eastAsia="Times New Roman" w:cs="Helvetica"/>
                <w:color w:val="0064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6400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بيئيا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نفاي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لوث الهوائ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راجع المساحات الخضراء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دهور المدن العتيق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جتماعيا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بطال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فق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أزمة السكن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دور الصفيح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إقصاء الإجــ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قتصاديا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ضعف المؤسسات الإقــ الكبرى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إنتشار الأنشطة غير المهيكل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رتفاع سعر العقا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حدودية الدخل الفرد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جهيزات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نقص التجهيزات التحتية و الخدم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أزمة النقل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شبع الشبكة الحضرية الطرق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أشكال التدخل لمعالجة أزمة المدين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قتصاد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شجيع الأنشطة الاقتصاد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استثمار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قاول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عارض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عاونيات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جتماع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بادرة الوطنية للتنمية البشر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حاربة الفق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سكن الاجتماع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دن بلا صفيح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جهيزات العموم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فتح الأوراش العمومية لإعادة تأهيل المد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دبير المفوض في توزيع الخدمات العموم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شجيع القطاع الخاص في ميدان النقل الحضر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عالجة المشاكل السابق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ظاهر أزمة الارياف المغربي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جتماع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نتشار الأمية ، ضعف نسبة التمدرس ضعف نسبة التأطير الطب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فق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بطال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قتصاد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ضعف مردودية الفلاح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سيادة الزراعات البورية و المعاش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ضعف الأنشطة الاقتصادية الأخرى المرتبطة بالريف تدني الدخل الفردي لسكان الأرياف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جهيزات العمومية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ضعف شبكة الماء و الكهرباء هشاشة السكن القرو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ضعف شبكة المواصلات القروية عزلة الأرياف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أشكال التدخل لمعالجة مشكل الأرياف المغرب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امج التنمية الاقتصادي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نامج التنمية المندمجة للمجال الريف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نامج الاستثمار الفلاحي بالمناطق البورية البرنامج الوطني لمكافحة التصحر و آثار الجفاف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  <w:t>-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نامج التنمية الاجتماع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نامج الأولويات الاجتماع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برنامج الاجتماعي للقرب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بادرة الوطنية للتنمية البشر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نامج التنمية البشرية المستديمة ومكافحة الفق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  <w:t>-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رامج التجهيزات و الخدمات العمومي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برنامج تزويد العالم القروي بالماء الشروب برنامج الكهربة في العالم القروي البرنامج الوطني للطرق القرو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دور التهيئة الريفية و إعداد التراب الوطني في معالجة أزمة الريف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  <w:t>*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هدف التهيئة الريفية الى تحقيق توزيع أفضل للتجهيزات اللازمة لإشباع الحاجات الأولية للسكا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حديد الاختيارات اللازمة للمراكز القرو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&gt;&gt;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حد من الفوارق بين الجهات من جهة وبين المدن و الأرياف من جهة ثان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&gt;&gt;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خفيف من الهجرة القرو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  <w:t xml:space="preserve">*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هدف سياسة إعداد التراب الوطني في المجال الريفي الى توفير الشغل وموارد العيش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/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وفير المحيط المحفز للاستثما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&gt;&gt;&gt;&gt;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حسين مستوى عيش الفلا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fr-FR" w:eastAsia="fr-FR" w:bidi="ar-SA"/>
              </w:rPr>
              <w:t>مشكل الماء و ظاهرة التصح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ظاهر الخصاص المائي بالعالم العربي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يعرف العالم العربي ضعفا على مستوى الموارد المائية السطحية و الباطنية ، وتفاوتا في توزيعها ، كما يقل معدل حصة الفرد من الماء حسب الموارد المائية المتوفرة وعدد السكا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أبعاد الديمغرافية و الاقتصادية و الاستراتيجية لمشكل الماء في العالم العربي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  <w:t xml:space="preserve">*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زايد وثيرة نمو السكان بشكل سريع تدني حصة الفرد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  <w:t xml:space="preserve">*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زايد الطلب على الماء من طرف القطاعات الأخرى خصوصا الفلاح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  <w:t xml:space="preserve">*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صراع في المشرق العربي كجزء من العالم العربي يزيد من حدة أزمة مشكل الماء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ظاهر التصحر بالعالم العربي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نضوب المياه الناتجة عن جفاف العيون و الأنهار و الآبا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رمل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زحف الكثبان الرملية على الأراضي الزراع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دهور الغطاء النباتي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ناتج عن الرعي المفرط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قلة الأمطا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رتفاع درجة الحرار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راجع خصوبة التربة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ناتج عن الاستغلال </w:t>
            </w:r>
            <w:r>
              <w:rPr>
                <w:rFonts w:ascii="Helvetica" w:hAnsi="Helvetica" w:eastAsia="Times New Roman" w:cs="Helvetica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فرط للتربة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فقدانها للعناصر المعدنية و العضو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ملح التربة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رتفاع نسبة الملوحة بها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F79646" w:themeColor="accent6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جهود و التدابير المبذولة لمواجهة ظاهرة التصحر العرب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دابير التقني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شجي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ثبيت الرمال المتحرك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حماية التربة من التعر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دابير الاقتصادية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رشيد استغلال المراعي و الأراضي الزراع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نمية اقتصاد محلي في البيئة الجاف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وضع استراتيجية وطنية لمحاربة التصح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دابير الاجتماعية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اهتمام بالتعليم بالمناطق الجاف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حاربة الفق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وعية السكان بخطورة التصح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كافحة الأمية و الجهل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دابير أخرى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وحيد جهود الدول العربية لمحاربة التصح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إنشاء مركز عربي لدراسة المناطق الجافة و الأراضي القاحل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بني سياسة موحدة لمحاربة ظاهرة التصح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kern w:val="0"/>
                <w:rtl w:val="true"/>
                <w:lang w:val="fr-FR" w:bidi="ar-SA"/>
              </w:rPr>
              <mc:AlternateContent>
                <mc:Choice Requires="wps">
                  <w:drawing>
                    <wp:inline distT="0" distB="0" distL="0" distR="0" wp14:anchorId="7BF35E69">
                      <wp:extent cx="673100" cy="673100"/>
                      <wp:effectExtent l="0" t="0" r="0" b="0"/>
                      <wp:docPr id="1" name="7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78.jpg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7320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78.jpg" stroked="f" o:allowincell="f" style="position:absolute;margin-left:0pt;margin-top:-53.05pt;width:52.95pt;height:52.95pt;mso-wrap-style:none;v-text-anchor:middle;mso-position-vertical:top" wp14:anchorId="7BF35E69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Helvetica" w:hAnsi="Helvetica" w:eastAsia="Times New Roman" w:cs="Helvetica"/>
                <w:b/>
                <w:b/>
                <w:bCs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fr-FR" w:eastAsia="fr-FR" w:bidi="ar-SA"/>
              </w:rPr>
              <w:t>ا لاختيارات الكبرى لسياسة إعداد التراب الوط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فهوم إعداد التراب الوطن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سياسة تهدف إلى توزيع أفضل للسكان و الأنشطة الاقتصادية فوق مجال معين للتخفيف من التباين الإقليم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حديات الكبرى للمجال الجغرافي المغرب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ديموغراف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زايد السريع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رتفاع البطال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هميش الاجتماع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تباين السوسيومجال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==&gt;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زايد الفق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قتصاد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ضعف النمو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ضعف الإنتاجية و المردود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كراهات العولمة و الدموق العالم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==&gt;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صعوبة التطور الاقتصاد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يئ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راجع المخزون المائ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ضغط على الموارد الطبيع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لوث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قلبات المناخ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بادئ الأساسية الموجهة لهده السياس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دعيم الوحدة التراب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نمية الاقتصادية و الاجتماع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حافظة على البيئ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إشراك السكان في التسيي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إنعاش العالم القرو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اختيارات الكبرى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نمية العالم القرو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أهيل الاقتصاد الوطن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دبير الموارد الطبيعية و المحافظة على الثرو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حل إشكال العقار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أهيل الموارد البشر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fr-FR" w:bidi="ar-SA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fr-FR" w:eastAsia="fr-FR" w:bidi="ar-SA"/>
              </w:rPr>
              <w:t>الإتحاد الأوروبي</w:t>
            </w:r>
            <w:r>
              <w:rPr>
                <w:rFonts w:eastAsia="Times New Roman" w:cs="Helvetica" w:ascii="Helvetica" w:hAnsi="Helvetica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مراحل تكوينه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تأسس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1992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>بتوقيع معاهدة ماستريخت و يهدف إلى إحداث تقدم إقـ و إجـ عن طريق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تقليص البطال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تحقيق التنمية المستدام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>تأسيس وحدة اقتصاد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و يثمثل نجاحه في انضمام معظم الدول الأوروبية إليه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سن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1957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و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25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سن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2004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مقومات اندماجه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أوضاع تاريخية مشترك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حربيين عالميتي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لتعرض لأزمات اقتصاد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لانتماء المشترك للقار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لتوفر على إمكانيات متكاملة بين الشمال و الجنوب و الشرق و الغرب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عتماد أنظمة سياسية ذات نهج ديمقراطي و أنظمة اقتصادية ليبرال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مجموعة بشرية متشابهة و متقاربة من حيث المعطي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>وجود مؤسسات منظمة للعلاقات بين الدول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مظاهر اندماج بلدانه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إقتصاد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وجود تنظيم مجالي مناسب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عملة موحد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حتلال مكانه هامة تجاريا على المستوى العالم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صادرات ذات قيمة مرتف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>تبادل تجاري داخلي نشيط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إجتماع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تنقل حر و نشيط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إزالة الحواجز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ستفادة السباب من برامج تكوينية و دراس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 xml:space="preserve">ارتفاع المثقفين و المكوني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22"/>
                <w:sz w:val="22"/>
                <w:szCs w:val="22"/>
                <w:rtl w:val="true"/>
                <w:lang w:val="fr-FR" w:eastAsia="fr-FR" w:bidi="ar-SA"/>
              </w:rPr>
              <w:t>بدل الجهود من أجل التطور العلمي و العدالة و المساوا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22"/>
                <w:szCs w:val="22"/>
                <w:rtl w:val="true"/>
                <w:lang w:val="fr-FR" w:eastAsia="fr-FR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fr-FR" w:eastAsia="fr-FR" w:bidi="ar-SA"/>
              </w:rPr>
              <w:t>الصيــــــــــــــــــــن</w:t>
            </w:r>
            <w:r>
              <w:rPr>
                <w:rFonts w:ascii="Helvetica" w:hAnsi="Helvetica" w:eastAsia="Times New Roman" w:cs="Helvetica"/>
                <w:color w:val="FF00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FF0000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ظاهر القوة الصين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نهج توجهات جديدة في الاقتصاد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إحداث إصلاحات اقتصاد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فسح المجال أمام الاستثمارات الخاص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حتلال مكانة اقتصادية على مستوى الناتج الوطني و مداخيل الصادرات و الاستثمارات الخارجية بها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أسس و مقومات الاقتصاد الصيني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طبيع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ضاريس ضخمة و شاس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ناخ متنوع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وفر على ثروات معدنية و طاقية هام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شر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عدد هائل من السكان تزايدهم أصبح معتدل بعد نهج سياسة تحديد النسل يتركز معظمهم في الشرق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نظيميا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نهج الاتجاه الاشتراكي و قد مرت على مرحلتي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بناء الاشتراك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(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اوتسي تونغ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)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، الانفتاح و الإصلاح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(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ينغ كسياوبيتغ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)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خصائص الإقتصاد الصين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فلاحيا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نتاج في تطو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كانة هامة زراعيا و حيوان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رابط بين المجالات الطبيعية و الإنتاج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صناع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صناعات متنوعة تحتل مراتب متقدمة عالميا يتركز معظمها شرق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قدم رتبتها العالمية في بعض المنتجات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جاريا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يزان تجاري إيجابي معظم الصادرات مواد مصن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تعامل مع معظم القوى العالم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شاكل الإقتصاد الصيني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خضوعه لتقلبات خارج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أخر التنم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فاوت مستوى المعيشة بالأرياف و الحواضر مما يؤدي للهجر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فاوت إقليم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  <w:b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Helvetica" w:hAnsi="Helvetica" w:eastAsia="Times New Roman" w:cs="Helvetica"/>
                <w:b/>
                <w:b/>
                <w:bCs/>
                <w:i/>
                <w:i/>
                <w:iCs/>
                <w:color w:val="FF0000"/>
                <w:kern w:val="0"/>
                <w:sz w:val="18"/>
                <w:sz w:val="18"/>
                <w:szCs w:val="18"/>
                <w:u w:val="single"/>
                <w:rtl w:val="true"/>
                <w:lang w:val="fr-FR" w:eastAsia="fr-FR" w:bidi="ar-SA"/>
              </w:rPr>
              <w:t>أمـــــــريكا</w:t>
            </w:r>
            <w:r>
              <w:rPr>
                <w:rFonts w:eastAsia="Times New Roman" w:cs="Helvetica" w:ascii="Helvetica" w:hAnsi="Helvetica"/>
                <w:color w:val="FF0000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FF00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مؤهلات الطبيعية</w:t>
            </w:r>
            <w:r>
              <w:rPr>
                <w:rFonts w:ascii="Helvetica" w:hAnsi="Helvetica" w:eastAsia="Times New Roman" w:cs="Helvetica"/>
                <w:color w:val="006400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6400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ضاريس متنو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ساحات شاس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سهول رحب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نوع مناخ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==&gt;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رتفاع الإنتاج و تنوعه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مؤهلات البشرية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 </w:t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عدد سكان مرتفع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ولادات أكثر من الوفايات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جتمع مثقف دخل فردي مرتفع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رتفاع نسبة القادرين على العمل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تنوع الأجناس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ؤهلات التنظيم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نظام ليبرال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وجود مؤسسات و جامعات كبرى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وجود تنافس اقتصاد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.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ظاهر قوة أمريك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فلاح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إنتاج فلاحي مرتفع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رتب عالمية متقدمة على المستوى الزراعي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ماش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جالات فلاحية واسع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قنيات و وسائل حديث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ندماج الفلاحة مع القطاعات الأخرى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صناع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إمكانيات معدن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صادر طاقة هامة تحتل رتب أولى عالميا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اهتمام بالبحث العلمي و التكنولوجي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لاستفادة من المساهمة في الحربين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احتلال الصدارة في الصناعات الميكانيكية ، الكيماوية الإلكتروني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مجمعات صناعية كبرى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تجاري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: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بنية تجارية متوازنة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+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مكانه هامة في الصادرات و الواردات بالمقارنة مع دول أخرى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عامل مع معظم القوى العالمية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هدا جعل أمريكا </w:t>
            </w:r>
            <w:r>
              <w:rPr>
                <w:rFonts w:eastAsia="Times New Roman" w:cs="Helvetica" w:ascii="Helvetica" w:hAnsi="Helvetica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>: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br/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أول دولة مستثمرة بالعالم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 xml:space="preserve">قطب مالي كبير </w:t>
            </w:r>
            <w:r>
              <w:rPr>
                <w:rFonts w:eastAsia="Times New Roman" w:cs="Helvetica" w:ascii="Helvetica" w:hAnsi="Helvetica"/>
                <w:color w:val="000000" w:themeColor="text1"/>
                <w:kern w:val="0"/>
                <w:sz w:val="18"/>
                <w:szCs w:val="18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Helvetica" w:hAnsi="Helvetica" w:eastAsia="Times New Roman" w:cs="Helvetica"/>
                <w:color w:val="000000" w:themeColor="text1"/>
                <w:kern w:val="0"/>
                <w:sz w:val="18"/>
                <w:sz w:val="18"/>
                <w:szCs w:val="18"/>
                <w:rtl w:val="true"/>
                <w:lang w:val="fr-FR" w:eastAsia="fr-FR" w:bidi="ar-SA"/>
              </w:rPr>
              <w:t>التوفر على أكبر عدد من الشركات و المؤسسات المتعددة الجنسيات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5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09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55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42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338</Words>
  <Characters>7359</Characters>
  <CharactersWithSpaces>868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3:00Z</dcterms:created>
  <dc:creator>SWEET</dc:creator>
  <dc:description/>
  <dc:language>en-US</dc:language>
  <cp:lastModifiedBy>SWEET</cp:lastModifiedBy>
  <dcterms:modified xsi:type="dcterms:W3CDTF">2015-06-0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